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Circular Vibrating Screen</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ircular Vibrating Screen earns this name by reason of its approximately circular movement. It is of multilayer and high efficient. The eccentric shaft vibration exciter and partial block help to adjust amplitude. This kind of screen is of long streamline, clear screening for different specifications.</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400175"/>
                    </a:xfrm>
                    <a:prstGeom prst="rect">
                      <a:avLst/>
                    </a:prstGeom>
                  </pic:spPr>
                </pic:pic>
              </a:graphicData>
            </a:graphic>
          </wp:inline>
        </w:drawing>
      </w:r>
      <w:r>
        <w:rPr>
          <w:rFonts w:eastAsia="Arial Unicode MS" w:cs="Arial Unicode MS" w:ascii="Arial Unicode MS" w:hAnsi="Arial Unicode MS"/>
          <w:b/>
          <w:bC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400175"/>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Features:</w:t>
      </w:r>
    </w:p>
    <w:p>
      <w:pPr>
        <w:pStyle w:val="Normal"/>
        <w:widowControl/>
        <w:numPr>
          <w:ilvl w:val="0"/>
          <w:numId w:val="1"/>
        </w:numPr>
        <w:spacing w:before="0" w:after="0"/>
        <w:ind w:left="960" w:hanging="36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It uses eccentric block to produce strong exciting force. </w:t>
      </w:r>
    </w:p>
    <w:p>
      <w:pPr>
        <w:pStyle w:val="Normal"/>
        <w:widowControl/>
        <w:numPr>
          <w:ilvl w:val="0"/>
          <w:numId w:val="1"/>
        </w:numPr>
        <w:spacing w:before="0" w:after="0"/>
        <w:ind w:left="960" w:hanging="36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Crossbeam and the main body of the screen are connected with high strength screw bolts. So they have the features of simple structure and easy maintenance. </w:t>
      </w:r>
    </w:p>
    <w:p>
      <w:pPr>
        <w:pStyle w:val="Normal"/>
        <w:widowControl/>
        <w:numPr>
          <w:ilvl w:val="0"/>
          <w:numId w:val="1"/>
        </w:numPr>
        <w:spacing w:before="0" w:after="0"/>
        <w:ind w:left="960" w:hanging="36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It adopts tire coupling with capability of flexible connection and stable operation. </w:t>
      </w:r>
    </w:p>
    <w:p>
      <w:pPr>
        <w:pStyle w:val="Normal"/>
        <w:widowControl/>
        <w:numPr>
          <w:ilvl w:val="0"/>
          <w:numId w:val="1"/>
        </w:numPr>
        <w:spacing w:before="0" w:after="280"/>
        <w:ind w:left="960" w:hanging="36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It adopts the structure of small amplitude, high frequency, large obliquity to make the screen hold the capability of high efficiency, large handling capacity, long life span, low consumption, little noise. </w:t>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1045"/>
        <w:gridCol w:w="1191"/>
        <w:gridCol w:w="659"/>
        <w:gridCol w:w="858"/>
        <w:gridCol w:w="721"/>
        <w:gridCol w:w="1039"/>
        <w:gridCol w:w="763"/>
        <w:gridCol w:w="1168"/>
        <w:gridCol w:w="862"/>
      </w:tblGrid>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creen size (mm)</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 of Lay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creen mesh (mm)</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 feed size (mm)</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andling capacity (t/h)</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tor power (kW)</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Vibrating frequency (r/min)</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ouble swing (mm)</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YZS1237</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700×12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8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0-9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YZS1237</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700×12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8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0-9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YZS1548</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00×15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20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0-9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YZS1548</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00×15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20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0-9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YZS1848</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00×18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25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5</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0-9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YZS1848</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00×18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25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5</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0-9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YZS1848</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00×18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25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5</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0-9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YZS186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00×18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5-586</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0-9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YZS186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00×18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5-586</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0-9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YZS186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00×18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5-586</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0-9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YZS216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00×21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1-72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0-9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YZS216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00×21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1-72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0-9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YZS216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00×21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1-72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0-9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YZS246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00×24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5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0-81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0-9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YZS246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00×24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5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0-81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7</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0-9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YZS246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00×24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5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0-81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7</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0-9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ice: Any change of Vibratory Screen (YZS Vibrating Screen)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8:41:00Z</dcterms:modified>
  <cp:revision>15</cp:revision>
  <dc:subject/>
  <dc:title/>
</cp:coreProperties>
</file>