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Impact Crush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Impact crusher is new product designed by our company after absorbing the advanced technology home and abroad. This kind of crusher can crush many kinds of materials with max feed size less than 500mm and crushing strength less than 360 MP. It has the features of high ratio of crushing, high efficiency of crushing, easy to maintenance, etc. The final products are with cubic shapes and are the ideal equipments for construction the highway and water and electricity construction. In addition, impact crushers are more suitable to process granite, limestone, bank gravel etc. in the area of highway construction, water conservancy project and architecture.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Characteristic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ammer is made of high chrome; liner board is made of wearable materials;</w:t>
        <w:br/>
        <w:t>Specially designed tooth impact plate;</w:t>
        <w:br/>
        <w:t>More suitable for crushing hard rock, high efficiency, low consumption;</w:t>
        <w:br/>
        <w:t>Final products is cubic, discharge opening is adjustable;</w:t>
        <w:br/>
        <w:t xml:space="preserve">Make the crushing flow chart simple. </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790"/>
        <w:gridCol w:w="1512"/>
        <w:gridCol w:w="1454"/>
        <w:gridCol w:w="1275"/>
        <w:gridCol w:w="1094"/>
        <w:gridCol w:w="1339"/>
        <w:gridCol w:w="842"/>
      </w:tblGrid>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ize of rotor (mm)</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eed opening (m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 size (m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of Motor (kW)</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F1007</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000×70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73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3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F101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000×105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108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8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5</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F121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250×105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108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13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5</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F1214</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250×140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143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18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F1315</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320×150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60×152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25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F132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320×200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60×203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160-35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Impact Crusher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7:55:00Z</dcterms:modified>
  <cp:revision>15</cp:revision>
  <dc:subject/>
  <dc:title/>
</cp:coreProperties>
</file>