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Super Pressure Trapezium Grinding Mill</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GM Series Super Pressure Trapezium Mill is the latest grinding mill. TGM Series Supper Pressure Trapezium Mill is researched and designed by our experts basing on long term experiences of mill research and development, and according to numbers of customers' using requirements and suggestions home and aboard. The TGM Series Super Pressure Trapezium Mill adopts our patented technologies, like trapezium working surface, flexible connection, roller linked pressure boost, etc. TGM Series Super Pressure Trapezium Mill has reached the advanced international level of powder making equipment manufacturing.</w:t>
      </w:r>
    </w:p>
    <w:p>
      <w:pPr>
        <w:pStyle w:val="Normal"/>
        <w:widowControl/>
        <w:spacing w:before="280" w:after="280"/>
        <w:rPr/>
      </w:pPr>
      <w:r>
        <w:rPr>
          <w:rFonts w:eastAsia="Arial Unicode MS" w:cs="Arial Unicode MS" w:ascii="Arial Unicode MS" w:hAnsi="Arial Unicode MS"/>
          <w:color w:val="000000"/>
          <w:kern w:val="0"/>
          <w:szCs w:val="21"/>
        </w:rPr>
        <w:t>TGM Series Super Pressure Trapezium Mill mainly consists of mainframe, speed reducer, powder separator, blower, bag filter, pipes, powder collector, motor, etc. The peripheral equipments are jaw crusher, bucket elevator, feeder, hopper, electric control panel, etc. TGM Series Super Pressure Trapezium Mill can grind all kinds of non-flammable and non-explosive minerals with Moh’s hardness lower than 9 and humidity less than 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and TGM Series Super Pressure Trapezium Mill is widely used in metallurgy, manufacture of building materials, chemical industry, mining industry, etc.</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widowControl/>
        <w:spacing w:before="280" w:after="280"/>
        <w:jc w:val="right"/>
        <w:rPr>
          <w:rFonts w:ascii="Arial Unicode MS" w:hAnsi="Arial Unicode MS" w:eastAsia="Arial Unicode MS" w:cs="Arial Unicode MS"/>
          <w:color w:val="000000"/>
          <w:kern w:val="0"/>
          <w:szCs w:val="21"/>
        </w:rPr>
      </w:pPr>
      <w:hyperlink r:id="rId3">
        <w:r>
          <w:rPr>
            <w:rStyle w:val="InternetLink"/>
            <w:rFonts w:eastAsia="Arial Unicode MS" w:cs="Arial Unicode MS" w:ascii="Arial Unicode MS" w:hAnsi="Arial Unicode MS"/>
            <w:color w:val="000000"/>
            <w:kern w:val="0"/>
            <w:szCs w:val="21"/>
          </w:rPr>
          <w:t>More Pictures ...</w:t>
        </w:r>
      </w:hyperlink>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arge materials are crushed by Jaw crusher to the needed sizes firstly, then the materials are elevated to storage hopper by bucket elevator, third, the materials are fed into the grinding chamber for grinding by vibrating feeder equably and continuously. The powder after grinding goes upwards together with the airflow, after separating by powder separator, those which can meet the fineness requirement enters into the cyclone powder collector through pipe together with the airflow, and then discharged from the discharge valve as final products. The airflow is sucked into centrifugal blower through wind recycling pipe at the upper part of cyclone powder collector. The mainframe is driven by the speed reducer through the central axis in the mill. The quincunx stand connected with the upper part of central axis, at the quincunx stand, rollers are set and by which the vibrating pivot formed. Below the quincunx stand and rollers there is shovel system. Materials are fed into the space between rollers and shovels when they are turning, and then be grinded by the pressure produced when rollers are turning, thus powder is made.</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 xml:space="preserve">Advantage: </w:t>
      </w:r>
    </w:p>
    <w:p>
      <w:pPr>
        <w:pStyle w:val="Normal"/>
        <w:widowControl/>
        <w:spacing w:before="280" w:after="280"/>
        <w:rPr/>
      </w:pPr>
      <w:r>
        <w:rPr>
          <w:rFonts w:eastAsia="Arial Unicode MS" w:cs="Arial Unicode MS" w:ascii="Arial Unicode MS" w:hAnsi="Arial Unicode MS"/>
          <w:color w:val="000000"/>
          <w:kern w:val="0"/>
          <w:szCs w:val="21"/>
        </w:rPr>
        <w:t>The diameters of each part of rollers and rings are different, the upper part is big and the lower part is small, then they formed a trapezium form. This form can reduce materials’ sliding speed downwards and prolong the grinding time for materials, thus the grinding efficiency is increased.; the pressing springs have the functions of balancing and pressure increasing; the flexible connection can make the mill stable, decrease the shocking and avoid sympathetic vibration; high density powder separator impeller decreases the air resistance and increases powder collecting fineness and capacity; the efficiency of energy saving and high efficient centrifugal blower is as high as 83%.</w:t>
      </w:r>
    </w:p>
    <w:p>
      <w:pPr>
        <w:pStyle w:val="Normal"/>
        <w:widowControl/>
        <w:numPr>
          <w:ilvl w:val="0"/>
          <w:numId w:val="0"/>
        </w:numPr>
        <w:spacing w:before="280" w:after="280"/>
        <w:jc w:val="left"/>
        <w:outlineLvl w:val="2"/>
        <w:rPr/>
      </w:pPr>
      <w:r>
        <w:rPr/>
        <w:t>Table 1</w:t>
      </w:r>
    </w:p>
    <w:tbl>
      <w:tblPr>
        <w:tblW w:w="5000" w:type="pct"/>
        <w:jc w:val="left"/>
        <w:tblInd w:w="-15" w:type="dxa"/>
        <w:tblLayout w:type="fixed"/>
        <w:tblCellMar>
          <w:top w:w="15" w:type="dxa"/>
          <w:left w:w="15" w:type="dxa"/>
          <w:bottom w:w="15" w:type="dxa"/>
          <w:right w:w="15" w:type="dxa"/>
        </w:tblCellMar>
      </w:tblPr>
      <w:tblGrid>
        <w:gridCol w:w="2389"/>
        <w:gridCol w:w="1944"/>
        <w:gridCol w:w="1944"/>
        <w:gridCol w:w="2029"/>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tem\Model</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GM1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GM13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GM160</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ller piec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ller Diameter×Height(m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320×2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410×24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440×270</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ing Inner Diameter×Height(m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980×2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280×24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Ф1600×270</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peed Of Main frame (r/mi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3</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2</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Input Size (m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2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3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35</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roduct Size (m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0.045</w:t>
              <w:br/>
              <w:t>fineness can reach to 0.03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0.045</w:t>
              <w:br/>
              <w:t>fineness can reach to 0.038</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0.045</w:t>
              <w:br/>
              <w:t>fineness can reach to 0.038</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Capacity (t/h)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1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22</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 (m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910×5365×831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910×7000×9645</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550×5700×8355</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t)</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e:</w:t>
        <w:br/>
        <w:t>1. Based upon limestone-grinding with 80% pass-through;</w:t>
        <w:br/>
        <w:t>2. The final technical data are subject to the operation manual along with the machine.</w:t>
      </w:r>
    </w:p>
    <w:p>
      <w:pPr>
        <w:pStyle w:val="Normal"/>
        <w:widowControl/>
        <w:numPr>
          <w:ilvl w:val="0"/>
          <w:numId w:val="0"/>
        </w:numPr>
        <w:spacing w:before="280" w:after="280"/>
        <w:jc w:val="left"/>
        <w:outlineLvl w:val="2"/>
        <w:rPr/>
      </w:pPr>
      <w:r>
        <w:rPr/>
        <w:t>Table 2</w:t>
      </w:r>
    </w:p>
    <w:tbl>
      <w:tblPr>
        <w:tblW w:w="5000" w:type="pct"/>
        <w:jc w:val="left"/>
        <w:tblInd w:w="-15" w:type="dxa"/>
        <w:tblLayout w:type="fixed"/>
        <w:tblCellMar>
          <w:top w:w="15" w:type="dxa"/>
          <w:left w:w="15" w:type="dxa"/>
          <w:bottom w:w="15" w:type="dxa"/>
          <w:right w:w="15" w:type="dxa"/>
        </w:tblCellMar>
      </w:tblPr>
      <w:tblGrid>
        <w:gridCol w:w="3140"/>
        <w:gridCol w:w="651"/>
        <w:gridCol w:w="431"/>
        <w:gridCol w:w="906"/>
        <w:gridCol w:w="878"/>
        <w:gridCol w:w="1150"/>
        <w:gridCol w:w="1150"/>
      </w:tblGrid>
      <w:tr>
        <w:trPr/>
        <w:tc>
          <w:tcPr>
            <w:tcW w:w="31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ame</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tem</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Unit</w:t>
            </w:r>
          </w:p>
        </w:tc>
        <w:tc>
          <w:tcPr>
            <w:tcW w:w="40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pecifications &amp; Technical Data</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GM10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GM13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GM160</w:t>
            </w:r>
          </w:p>
        </w:tc>
      </w:tr>
      <w:tr>
        <w:trPr/>
        <w:tc>
          <w:tcPr>
            <w:tcW w:w="3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for main frame</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25M-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80M-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35M1-4</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kW</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ev.</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pm</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8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8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80</w:t>
            </w:r>
          </w:p>
        </w:tc>
      </w:tr>
      <w:tr>
        <w:trPr/>
        <w:tc>
          <w:tcPr>
            <w:tcW w:w="3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for separator</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CT200-4A</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CT200-4B</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CT225-4A</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kW</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ev</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pm</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pPr>
            <w:r>
              <w:rPr>
                <w:rFonts w:eastAsia="Arial Unicode MS" w:cs="Arial Unicode MS" w:ascii="Arial Unicode MS" w:hAnsi="Arial Unicode MS"/>
                <w:color w:val="000000"/>
                <w:kern w:val="0"/>
                <w:szCs w:val="21"/>
              </w:rPr>
              <w:t>125</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12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5</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12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5</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1250</w:t>
            </w:r>
          </w:p>
        </w:tc>
      </w:tr>
      <w:tr>
        <w:trPr/>
        <w:tc>
          <w:tcPr>
            <w:tcW w:w="3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for Elevator</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00L-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00L2-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12M-4</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kW</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ev</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pm</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2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2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20</w:t>
            </w:r>
          </w:p>
        </w:tc>
      </w:tr>
      <w:tr>
        <w:trPr/>
        <w:tc>
          <w:tcPr>
            <w:tcW w:w="3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for Blower</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25M-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80M-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35M1-4</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kW</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2</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EV</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pm</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8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8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80</w:t>
            </w:r>
          </w:p>
        </w:tc>
      </w:tr>
      <w:tr>
        <w:trPr/>
        <w:tc>
          <w:tcPr>
            <w:tcW w:w="3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for Jaw Crusher</w:t>
            </w:r>
          </w:p>
        </w:tc>
        <w:tc>
          <w:tcPr>
            <w:tcW w:w="6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E</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350</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40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40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750</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60M-6</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80L-6</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180L-6</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00M-6</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KW</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EV</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pm</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7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7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70</w:t>
            </w:r>
          </w:p>
        </w:tc>
      </w:tr>
      <w:tr>
        <w:trPr/>
        <w:tc>
          <w:tcPr>
            <w:tcW w:w="31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Electro-Magnetic Vibrating Feeder</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2F</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2F</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3F</w:t>
            </w:r>
          </w:p>
        </w:tc>
      </w:tr>
      <w:tr>
        <w:trPr/>
        <w:tc>
          <w:tcPr>
            <w:tcW w:w="31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w:t>
            </w:r>
          </w:p>
        </w:tc>
        <w:tc>
          <w:tcPr>
            <w:tcW w:w="1784" w:type="dxa"/>
            <w:gridSpan w:val="2"/>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0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e: The final technical data are subject to the operation manual along with the machine.</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ak-day.com/ver3.0/photo/list.asp?id=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19:00Z</dcterms:modified>
  <cp:revision>15</cp:revision>
  <dc:subject/>
  <dc:title/>
</cp:coreProperties>
</file>